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ken Street Blues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ultiplaye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n R. Fred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-546-1468   1200-38400bps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-478-6448   1200-19200bps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ken Street Blues is a multi-play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door designed to closely mimic and operat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.  Players compete based on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nnualized rate of return on their initial $1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ney.  Noteworthy aspects of the door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ily maintenance program which leaves no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listic price fluctuations reflective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contributed by company new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economic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count broker commission rates on purchase 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uriti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roker messages to inform players of new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s or margin calls or margi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s generator which creates news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their day to day pri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economic new generator which create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the overall trend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0 day price history including sh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tanding for all issues on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0 day price history for the general marke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rket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rent price, 60 day high and low,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al display of the most recent 15 day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for eac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account maintenance and portfoli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inancial newspaper which maintain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news items concerning companies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rgin accounting for all players, includ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nd automatic sell off after 5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ccasional prime rate changes which affects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rket and the interest paid on cash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rgin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 rankings based on annualized return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may start the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ine instructions an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rt selling of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s trading of call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change report on issues listing activity in a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ken Street Blues has the ability to car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(using the F10 key) with the user while he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F8 key can be used to force a play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back to the main bbs. The F9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local display screen on and off.  This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to be self-maintaining thereby requir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vention on the part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operation of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14.x Software or BBS Softw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CBoard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requir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Street Do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  ==&gt; DTR/38400 Patched QB3.0 Run 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LUES.exe  ==&gt; Executable Program File Ver. 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AINT.exe  ==&gt; Token Street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EPORT.exe ==&gt; Token Street Blues Report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UBS.exe   ==&gt; Token Street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.cfg       ==&gt; Token Stre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TOCKS.dat ==&gt; Token Street Company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ADER.dat ==&gt; Token Street Play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WNERS.dat ==&gt; Token Street Owner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PTION.dat ==&gt; Token Street Optio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NEWS.dat   ==&gt; Token Street New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MSG.dat   ==&gt; Token Street Message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PMSG.dat   ==&gt; Token Street 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HELP.doc   ==&gt; Token Street Pla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PEN       ==&gt; Opening Message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PENG      ==&gt; Opening Message Fil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CLOSE      ==&gt; Closing Message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CLOSEG     ==&gt; Closing Message File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sys     ==&gt;  User file crea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sys       ==&gt;  Timed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ETUP.exe  &lt;-- Token Street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LUES.exe  &lt;-- Executable Program File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AINT.exe  &lt;-- Token Street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EPORT.exe &lt;-- Token Street Blues Report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UBS.exe   &lt;-- Token Street Blues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  &lt;-- DTR/38400 Patched QB3.0 Run 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1.cfg      &lt;-- Sample Configuration File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2.cfg      &lt;-- Sample Configuration File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LUES.doc  &lt;-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HELP.doc   &lt;-- Token Street Pla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LUES      &lt;-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ETUP.ini  &lt;-- Token Street Initializatio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PENG      &lt;--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PEN       &lt;--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CLOSEG     &lt;-- Ansi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CLOSE      &lt;-- Ascii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&lt;-- Read this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exe has been provided for thos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Street Blues Door so that reinitializ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Options.exe will create the datafil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rading. You must either run options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to use this version of The Token Street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ken Street Blues data files mus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prior to operation of the doo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TUP.exe and a sample data file TSSETUP.in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 While in the Tok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ocation and in the presence of the TSSET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(see note below regarding customization of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xchange companies) execute the program TS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assword for entry into the editor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(a few minutes).  After completing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SSETUP.ini and TSSETUP.exe files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SMAINT immediately after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SSETUP.ini contains the company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and the initial prices for all the iss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You may have up to 250 companies lis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tart out with only 15-25 and ad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rket volume grows. Use the format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TUP.ini if you choose to customiz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S.cfg must contain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for proper 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#      --&gt; Place your Token Street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cboard.sys     --&gt; The complete drive\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to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 --&gt; The 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CB\GEN\blt     --&gt; A complete drive\sub-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for the top 10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use an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length is 7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       --&gt; The number of minutes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llowed in the door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0 defaults the ti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ing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nfiguration file is included t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lementing Token Street. The configuration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ny good text editor such as edlin or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GEN\B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must be loc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ong with the required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ame of the configuration file is not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, you may nam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desire.  However, since this flex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software,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ssed to the program at the time of invo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c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oor program which runs under PCBoar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ssociated with it which carries ou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tasks for PCBoard.  This file chan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f necessary, invokes the program and pass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returns the user to PCBoar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ompleted.  An example invocation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BLUES  ----&gt; 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\ts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blues ts.cfg    (use tsx.cfg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AINT.exe is the daily maintenanc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important tasks of computing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generating company specific new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ssociated probability factors, sending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margin calls to players, packing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deleting inactive players an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news. For proper operation of Tok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located in the Token Stre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t least once per day.  It is conveniently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CBoard event.sys on a daily basi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.sys  &lt;---  Insert within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pcb\ts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maint c:\pcb\gen\b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and filename for the top ten player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may be included in the TSMAINT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ken Street Editor/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allows the sysop to add new compan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view player records and holdings, vi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individual holders and view th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The editor may be entered by the SYSOP from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or you may alternatively set it up as a separ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at Token Stree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ty/Watchdog/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and Watchdog are not required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contains its own built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monitors the com port to insur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carrier should drop for any reaso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pcboard where appropriate action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use of watchdog or simila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the system may result in the incomplete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s record on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Multinode operation is not currentl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.  The program is capable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If it is used in a multi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separate configuration file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ode of the system.  If you are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environment also it will be necessary to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rameter to the program in th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is used to invoke the program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hould also contain the /NETWOR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BLUES TSx.cfg /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"x" is the node number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reason for passing this parameter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file/record locking mechanism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ctivated in order to properly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nd all previous versions of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Blues Stock Market Simulation Door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are (c)copyrighted by Glen R. Frederic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It may NOT be distributed for person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BLUExx.zip file in its original form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thru bulletin board systems provide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 and provided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the program and/or supplementary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 prior to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a trial period of up to 15 days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Street Blues fulfills the needs and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you are REQUIRED to register your cop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register then you should ceas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Please note that registration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condition for continued us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 Street Blues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:  Glen R. Fred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9 E. 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fton, NJ  0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 D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 Copies:_____ @3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close a registration fee of $3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be registered.  Upon receipt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, you will be sen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Street Blues Door and a unique registrat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rdered identifying your BBS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exact BBS name must be placed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o activate registration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/owners of The Token Street Blues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Door will be notified users of futu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/or enhancements and to provide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authorized on-lin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BBS Sysop's Conference with subscripti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bug repor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use of this program,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BBS at 201-546-1468 (24 hours a day/7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). I would greatly appreciate hearing from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or other commen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ssist me in the continued support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Street Blues door. I thank you for your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hat you and your callers enjoy the exc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stock market trading. 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always be obtained from within the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BBS Sysop'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R. Fredericks            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9 E. 1st St.                201-546-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fton, NJ  07011            24 Hours PC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 circumstances, you may contact me by voic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numbers:    201-365-8568 (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-340-1186 (all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implied or expressed of any kind.  Gl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